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04.10.2013 г.                                  с. Михайловка                                          № 131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№ 496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долгосрочной целевой программы «Обеспечение жильем молодых семе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. 179 Бюджетного кодекса</w:t>
      </w:r>
      <w:r>
        <w:rPr>
          <w:sz w:val="28"/>
          <w:szCs w:val="28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9.06.2012 г. № 496-па «Об утверждении муниципальной долгосрочной целевой программы «Обеспечение жильем молодых семей Михайловского муниципального района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названии, тексте вышеуказанного постановления слова «муниципальная долгосрочная целевая программа» словами «муниципальная программа» в соответствующих падежах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наименовании, в паспорте, по тексту программы и в наименованиях программных приложений слова «муниципальная долгосрочная целевая программа» словами «муниципальная программа» в соответствующих падеж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15:00Z</dcterms:created>
  <dc:creator>User</dc:creator>
  <dc:description/>
  <cp:keywords/>
  <dc:language>en-US</dc:language>
  <cp:lastModifiedBy>Admin</cp:lastModifiedBy>
  <cp:lastPrinted>2013-10-03T11:36:00Z</cp:lastPrinted>
  <dcterms:modified xsi:type="dcterms:W3CDTF">2013-10-04T00:02:00Z</dcterms:modified>
  <cp:revision>6</cp:revision>
  <dc:subject/>
  <dc:title/>
</cp:coreProperties>
</file>